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Муниципальное бюджетное общеобразовательное учре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«Гимназия №1 им.Р. Фахретдина»</w:t>
      </w:r>
      <w:r>
        <w:rPr/>
        <w:t xml:space="preserve"> г. Альметьевска Республики Татарста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935"/>
      </w:tblGrid>
      <w:tr>
        <w:trPr>
          <w:trHeight w:val="226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и принято</w:t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7" w:leader="none"/>
              </w:tabs>
              <w:autoSpaceDE w:val="false"/>
              <w:spacing w:lineRule="auto" w:line="240" w:before="0" w:after="0"/>
              <w:ind w:right="5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1 им.Р. Фахрет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3" w:leader="none"/>
              </w:tabs>
              <w:autoSpaceDE w:val="false"/>
              <w:spacing w:lineRule="auto" w:line="240" w:before="1" w:after="0"/>
              <w:ind w:right="5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Гимназия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.Р. Фахретдина» </w:t>
            </w:r>
            <w:r>
              <w:rPr>
                <w:rFonts w:eastAsia="Palatino Linotype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______________/</w:t>
            </w:r>
            <w:r>
              <w:rPr>
                <w:rFonts w:eastAsia="Palatino Linotype" w:cs="Times New Roman" w:ascii="Times New Roman" w:hAnsi="Times New Roman"/>
                <w:bCs/>
                <w:sz w:val="24"/>
                <w:szCs w:val="24"/>
                <w:lang w:eastAsia="ru-RU"/>
              </w:rPr>
              <w:t>Валиуллина Ф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6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85-од от «29» августа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8"/>
        <w:ind w:right="11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работы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5-2026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работы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ОУ «Гимназия №1 им.Р. Фахретдина» на 2025-2026 учебный год</w:t>
      </w:r>
    </w:p>
    <w:p>
      <w:pPr>
        <w:pStyle w:val="Normal"/>
        <w:spacing w:before="0" w:after="22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685"/>
        <w:gridCol w:w="1276"/>
        <w:gridCol w:w="1134"/>
        <w:gridCol w:w="2126"/>
        <w:gridCol w:w="1701"/>
      </w:tblGrid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Дела,</w:t>
            </w:r>
            <w:r>
              <w:rPr>
                <w:rFonts w:eastAsia="Bookman Old Style" w:cs="Times New Roman" w:ascii="Times New Roman" w:hAnsi="Times New Roman"/>
                <w:spacing w:val="-9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  <w:t>события,</w:t>
            </w:r>
            <w:r>
              <w:rPr>
                <w:rFonts w:eastAsia="Bookman Old Style" w:cs="Times New Roman" w:ascii="Times New Roman" w:hAnsi="Times New Roman"/>
                <w:spacing w:val="-9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Направления</w:t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</w:t>
            </w:r>
            <w:r>
              <w:rPr>
                <w:rFonts w:cs="Times New Roman" w:ascii="Times New Roman" w:hAnsi="Times New Roman"/>
                <w:sz w:val="24"/>
                <w:szCs w:val="24"/>
                <w:shd w:fill="DAEEF3" w:val="clear"/>
                <w:lang w:val="en-US"/>
              </w:rPr>
              <w:t>ябр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сентября: День знаний. Торжественная 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09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ов, безопасность дорожного движения, безопасности  и гражданской защиты детей (по профилактике ДДТТ, пожарной безопасности, экстремизма, терроризма, учебно-тренировочная  эвакуация учащихся из здания гимназии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классные руководители 1-4 классов.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3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бщешкольная линейка. «Мы» (формулируем правила жизни в школе, учимся дружить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8.09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ЗДВР Мухаметзянова Г.М.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утренней заряд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77" w:hanging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Ежедневно в 7.3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97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ителя физкультуры, школьный спортивный клуб,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97" w:hanging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: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атриотиче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: 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 Классные 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w w:val="12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1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9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аждан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 день жертв фашизм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аждан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9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«Мирас»: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рганизационное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Bookman Old Style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общественных объединений (ДОО), действующих в школе (младшие группы).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Внедрение РДДМ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зонные  экскурсии в природу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 плану классн.рук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ные 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,  Экологическое воспитани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color w:val="231F20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25"/>
                <w:sz w:val="24"/>
                <w:szCs w:val="24"/>
                <w:lang w:val="en-US"/>
              </w:rPr>
              <w:t>Проведение дня здоровь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4F81BD"/>
                <w:spacing w:val="15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15"/>
                <w:w w:val="125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97" w:hanging="0"/>
              <w:rPr>
                <w:rFonts w:ascii="Times New Roman" w:hAnsi="Times New Roman" w:eastAsia="Bookman Old Style" w:cs="Times New Roman"/>
                <w:color w:val="231F20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15"/>
                <w:sz w:val="24"/>
                <w:szCs w:val="24"/>
              </w:rPr>
              <w:t>Учителя физкультуры,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школьный спортивный клуб,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color w:val="231F20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color w:val="231F20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25"/>
                <w:sz w:val="24"/>
                <w:szCs w:val="24"/>
                <w:lang w:val="en-US"/>
              </w:rPr>
              <w:t>Высупление отряда ЮИД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4F81BD"/>
                <w:spacing w:val="15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15"/>
                <w:w w:val="125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97" w:hanging="0"/>
              <w:rPr>
                <w:rFonts w:ascii="Times New Roman" w:hAnsi="Times New Roman" w:eastAsia="Bookman Old Style" w:cs="Times New Roman"/>
                <w:color w:val="231F20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октября: Международный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Хайруллина Р.Х., Мухаметзянова Г.М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октября: День защиты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 Классные 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Bookman Old Sty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октября: День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Саубанова А.К., 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здник Урожая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Хуз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Хасанова И.М.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: Международный день школьных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ен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бирова Ф.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стафина А.Я., 4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: День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Валеев М.А., Хайдаров Г.М., Мухаметзянова Г.М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45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гышлау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ноября: День народного един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0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2 классов,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1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воскресенье ноябр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Халык зур ул, 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ле ул, дәртле ул, моңлы ул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eastAsia="Bookman Old Style" w:cs="Times New Roman"/>
                <w:color w:val="231F20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25"/>
                <w:sz w:val="24"/>
                <w:szCs w:val="24"/>
                <w:lang w:val="en-US"/>
              </w:rPr>
              <w:t xml:space="preserve">Высупление отряда ЮИД.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4F81BD"/>
                <w:spacing w:val="15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15"/>
                <w:w w:val="125"/>
                <w:sz w:val="24"/>
                <w:szCs w:val="24"/>
                <w:lang w:val="en-US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97" w:hanging="0"/>
              <w:rPr>
                <w:rFonts w:ascii="Times New Roman" w:hAnsi="Times New Roman" w:eastAsia="Bookman Old Style" w:cs="Times New Roman"/>
                <w:color w:val="231F20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Вильданова Ф.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декабря: День неизвестного солдат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декабря: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10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тавк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лаготворитель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вор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бо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имназистов «Я это умею», приуроченная ко Дню добровольца в России 5 декабр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адуллин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, Трудов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декабря: День Героев Оте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1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алеев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Хайдаров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 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ТО (зимняя лига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Учителя физкультуры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школьный спортивный клуб,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: День Конституции Российской Федераци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Гаптулхакова Г.Я, Вильданова Ф.А., Габидуллина М.А., Хайруллина Р.Х., Сарварова Л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ассные руководители 5-9 классов.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да посвященная просветителю Ризаэддину Фахреддину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января: День российского студен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: День разгрома советскими войсками немецко-фашистских войск в Сталинградской битве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.0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әләпүшле малай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tt-RU"/>
              </w:rPr>
              <w:t>7.0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Гаптулхакова Г.Я, Вильданова Ф.А., Габидуллина М.А., Хайруллина Р.Х., Мусина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февраля: День российской наук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2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 строя и песн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Учителя физкультуры, классные руководители 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: День памяти о россиянах, исполнявших служебный долг за пределами Отечеств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5.02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: Международный день родного язы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1.02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февраля: День защитника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марта: Международный женский д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03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: День воссоединения Крыма с Россией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рифуллин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Отряд Юнар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Классные руководители 1-4 классов 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3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Навруз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тулхакова Г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идулл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руллина Р.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марта: Всемирный день теа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у бу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фб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30.03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Шайдуллина Г.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апреля: День космонавтик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преля: День рождения Г. Тука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6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атар кызы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tt-RU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Гаптулхакова Г.Я, Вильданова Ф.А., Габидуллина М.А., Хайруллина Р.Х., Сарварова Л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Эсте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сенний субботник 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tt-RU"/>
              </w:rPr>
              <w:t>Администра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ция гимна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  <w:t>Кл. 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Экологическое воспитание</w:t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: Праздник Весны и Труда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01.05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Раупова З.Р, 3б,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ажданское 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Трудов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ессмертный полк»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05.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Гаптулхакова Г.Я, Вильданова Ф.А., Габидуллина М.А., Хайруллина Р.Х.,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: День Победы. Парад Побед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9.05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Мухаметзянова Г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: 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9.05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 xml:space="preserve">Гаптулхакова Г.Я, Вильданова Ф.А., Габидуллина М.А., Хайруллина Р.Х., 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рварова Л.Д.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Мухаметзянова Г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бирова Ф.З., Исмагилова Р.Г. 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: 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Виль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Саубанова А.К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3" w:after="0"/>
              <w:ind w:right="414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оллективное творческое дело «Праздник Чести гимназии»:</w:t>
            </w:r>
            <w:r>
              <w:rPr>
                <w:rFonts w:eastAsia="Bookman Old Style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чествование</w:t>
            </w:r>
            <w:r>
              <w:rPr>
                <w:rFonts w:eastAsia="Bookman Old Style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учеников,</w:t>
            </w:r>
            <w:r>
              <w:rPr>
                <w:rFonts w:eastAsia="Bookman Old Style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роявивших</w:t>
            </w:r>
            <w:r>
              <w:rPr>
                <w:rFonts w:eastAsia="Bookman Old Style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0" w:before="63" w:after="0"/>
              <w:ind w:right="414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tt-RU"/>
              </w:rPr>
              <w:t>Беседа о БДД, по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жарной безопасности, о поведении в водных объектах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tt-RU"/>
              </w:rPr>
              <w:t xml:space="preserve">Администрация гимназ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ильданова Ф.А.,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школьный спортивный кл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июня: День защиты детей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июня: День русского язы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6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июня: День Росси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атриотиче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: День памяти и скорб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2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июня: День молодеж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6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: День семьи, любви и верности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0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8.07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Духовно-нравственн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909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августа: День физкультурника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12.08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Физическое воспитание</w:t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: День Государственного флага Российской Федерации;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2.08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Гражданское вос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3" w:hRule="atLeast"/>
        </w:trPr>
        <w:tc>
          <w:tcPr>
            <w:tcW w:w="8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августа: День российского кино.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2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25"/>
                <w:sz w:val="24"/>
                <w:szCs w:val="24"/>
                <w:lang w:val="en-US"/>
              </w:rPr>
              <w:t>27.08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Вил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</w:rPr>
              <w:t>ь</w:t>
            </w: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данова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/>
              </w:rPr>
              <w:t>Саубанова А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Классные руководители 1-4 классов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Ценности научного позн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ookman Old Style" w:cs="Times New Roman"/>
                <w:spacing w:val="-2"/>
                <w:w w:val="115"/>
                <w:sz w:val="24"/>
                <w:szCs w:val="24"/>
                <w:lang w:val="tt-RU" w:eastAsia="ru-RU"/>
              </w:rPr>
            </w:pPr>
            <w:r>
              <w:rPr>
                <w:rFonts w:eastAsia="Bookman Old Style" w:cs="Times New Roman" w:ascii="Times New Roman" w:hAnsi="Times New Roman"/>
                <w:spacing w:val="-2"/>
                <w:w w:val="115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9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23" w:after="0"/>
      <w:ind w:left="1320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2" w:after="0"/>
      <w:ind w:left="1320" w:right="555" w:hanging="0"/>
    </w:pPr>
    <w:rPr>
      <w:rFonts w:ascii="Times New Roman" w:hAnsi="Times New Roman" w:eastAsia="Times New Roman" w:cs="Times New Roman"/>
      <w:b/>
      <w:bCs/>
      <w:i/>
      <w:iCs/>
      <w:u w:val="single" w:color="00000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6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3:00Z</dcterms:created>
  <dc:creator>Admin</dc:creator>
  <dc:description/>
  <cp:keywords/>
  <dc:language>en-US</dc:language>
  <cp:lastModifiedBy>Student</cp:lastModifiedBy>
  <dcterms:modified xsi:type="dcterms:W3CDTF">2025-10-09T05:03:00Z</dcterms:modified>
  <cp:revision>2</cp:revision>
  <dc:subject/>
  <dc:title/>
</cp:coreProperties>
</file>